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совета                                             Заведующая МАДОУ</w:t>
      </w:r>
    </w:p>
    <w:p>
      <w:pPr>
        <w:pStyle w:val="Normal"/>
        <w:rPr/>
      </w:pPr>
      <w:r>
        <w:rPr/>
        <w:t>МАДОУ 320 протокол №                                                                  «Детский сад №320»</w:t>
      </w:r>
    </w:p>
    <w:p>
      <w:pPr>
        <w:pStyle w:val="Normal"/>
        <w:rPr/>
      </w:pPr>
      <w:r>
        <w:rPr/>
        <w:t>от « _____»_______________2014 г.</w:t>
        <w:tab/>
        <w:t xml:space="preserve">                                     ________________Г.А.Баязитова</w:t>
      </w:r>
    </w:p>
    <w:p>
      <w:pPr>
        <w:pStyle w:val="Normal"/>
        <w:rPr/>
      </w:pPr>
      <w:r>
        <w:rPr/>
        <w:t>введено в действие приказом №                                                     от « _____»_______________2014 г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от « _____»__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код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этик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№320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 г.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педагогических работников МАДОУ №320, осуществляющего образовательную деятельность( далее – Кодекс), разработан на основании положений Конституции Российской Федерации, Федерального закона от 29.12.2012 г. № 273-Ф3 «Об образовании в Российской Федерации», Указа Президента Российской Федерации от 07.05.2012 г.№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этики и основных правил поведения рекомендуется руководствоваться педагогическим работникам МАДОУ, независимо от занимаемой ими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Целями кодекса являются: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ление этических норм и правил поведения педагогических  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ов для выполнения ими своей профессиональной деятельности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действовать укреплению авторитета педагогических работников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осуществляющей образовательную деятельность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я единых норм поведения педагогических работников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4. Кодекс призван повысить эффективность выполнения педагогическими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ами своих трудовых обязанностей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декс служит основой для формирования взаимоотношений в системе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и, основанных на нормах морали, уважительном отношении к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ой деятельности в общественном сознании, самоконтроле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х работников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>При выполнении 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сознавая ответственность перед государством, обществом, гражданами, призваны: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важать честь и достоинства воспитанников и других участников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х отношений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развивать у воспитанников познавательную активность, самостоятельность,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иву, творческие способности, формировать гражданскую позицию,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ность к труду и жизни в условиях современного мира, формировать у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ов культуру здорового и безопасного образа жизни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применять педагогически обоснованные и обеспечивающие высокое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учитывать особенности психофизического развития воспитанников и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я их здоровья, соблюдать специальные условия, необходимые для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я образования лицами с ограниченными возможностями здоровья,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овать при необходимости с медицинскими организациями;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 – 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воспитанникам, и их родителям( законным представителям) и коллегам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репутации и авторитету  ДОУ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едагогическим работникам следует быть образцом профессионализма, безупречной репутации, способствовать формированию благоприятного морально – психологического климата для эффективной работы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 честности, беспристрастности и справедливости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 выполнении трудовых обязанностей педагогический работник не допускает: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Педагогические работники обязаны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и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образовательной организации и комиссиях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1:00Z</dcterms:created>
  <dc:creator>User</dc:creator>
  <dc:description/>
  <cp:keywords/>
  <dc:language>en-US</dc:language>
  <cp:lastModifiedBy>User</cp:lastModifiedBy>
  <cp:lastPrinted>2014-04-04T14:25:00Z</cp:lastPrinted>
  <dcterms:modified xsi:type="dcterms:W3CDTF">2014-04-04T11:33:00Z</dcterms:modified>
  <cp:revision>5</cp:revision>
  <dc:subject/>
  <dc:title>Принято                                                                                                   Утверждаю</dc:title>
</cp:coreProperties>
</file>